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ФГБОУ ВО «ВГУ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персонал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__________ И.Б. Дурак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.__.202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П.10 Управление персоналом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д и наименование дисциплины в соответствии с Учебным пл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  <w:r>
        <w:rPr/>
        <w:t>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1.02.04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технический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офиль подготовки (технический, естественнонаучный, социально-экономический, гуманитар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Медицинский оптик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валификация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чная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бный год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2025-2026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стр(ы)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комендована: </w:t>
      </w:r>
      <w:r>
        <w:rPr>
          <w:rFonts w:cs="Arial" w:ascii="Arial" w:hAnsi="Arial"/>
        </w:rPr>
        <w:t xml:space="preserve">НМС экономического факультета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протокол от </w:t>
      </w:r>
      <w:r>
        <w:rPr>
          <w:rFonts w:eastAsia="Times New Roman" w:cs="Arial" w:ascii="Arial" w:hAnsi="Arial"/>
          <w:sz w:val="24"/>
          <w:szCs w:val="24"/>
        </w:rPr>
        <w:t>____________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caps/>
          <w:sz w:val="24"/>
          <w:szCs w:val="24"/>
          <w:lang w:val="en-US"/>
        </w:rPr>
        <w:t>№</w:t>
      </w:r>
      <w:r>
        <w:rPr>
          <w:rFonts w:eastAsia="Times New Roman" w:cs="Arial" w:ascii="Arial" w:hAnsi="Arial"/>
          <w:caps/>
          <w:sz w:val="24"/>
          <w:szCs w:val="24"/>
        </w:rPr>
        <w:t xml:space="preserve">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тели программы: </w:t>
      </w:r>
      <w:r>
        <w:rPr>
          <w:rFonts w:cs="Arial" w:ascii="Arial" w:hAnsi="Arial"/>
        </w:rPr>
        <w:t>доц., С.М. Талтынов, к.э.н., до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pacing w:val="-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/>
          <w:spacing w:val="-2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6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.10 Управление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Arial" w:hAnsi="Arial" w:eastAsia="Times New Roman" w:cs="Arial"/>
          <w:b/>
          <w:b/>
          <w:i/>
          <w:i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ограмма учебной дисциплины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Fonts w:cs="Arial" w:ascii="Arial" w:hAnsi="Arial"/>
          <w:bCs/>
          <w:sz w:val="24"/>
          <w:szCs w:val="24"/>
        </w:rPr>
        <w:t>31.02.04 МЕДИЦИНСКАЯ ОП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вержденного приказом Министерства образования и науки Российской Федерации от 11.08.2014г. N 971 "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Arial" w:ascii="Arial" w:hAnsi="Arial"/>
          <w:bCs/>
          <w:sz w:val="24"/>
          <w:szCs w:val="24"/>
        </w:rPr>
        <w:t>31.02.04 МЕДИЦИНСКАЯ ОП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, входящей в укрупненную группу специальностей 31.00.00 КЛИНИЧЕСКАЯ МЕДИЦ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</w:t>
      </w:r>
      <w:r>
        <w:rPr>
          <w:rFonts w:cs="Arial" w:ascii="Arial" w:hAnsi="Arial"/>
          <w:bCs/>
          <w:sz w:val="24"/>
          <w:szCs w:val="24"/>
        </w:rPr>
        <w:t>31.02.04 МЕДИЦИНСКАЯ ОП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eastAsia="Times New Roman" w:cs="Arial" w:ascii="Arial" w:hAnsi="Arial"/>
          <w:sz w:val="24"/>
          <w:szCs w:val="28"/>
          <w:lang w:eastAsia="ru-RU"/>
        </w:rPr>
        <w:t>Дисциплина входит в профессиональный учебный цикл.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Arial" w:hAnsi="Arial" w:eastAsia="Times New Roman" w:cs="Arial"/>
          <w:b/>
          <w:b/>
          <w:sz w:val="10"/>
          <w:szCs w:val="16"/>
          <w:lang w:eastAsia="ru-RU"/>
        </w:rPr>
      </w:pPr>
      <w:r>
        <w:rPr>
          <w:rFonts w:eastAsia="Times New Roman" w:cs="Arial" w:ascii="Arial" w:hAnsi="Arial"/>
          <w:b/>
          <w:sz w:val="10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приобретение студентами знаний о новом механизме управления персоналом организации в условиях рыночн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формирование компетенции по осознанию социально-экономической значимости будущей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формирование умения самостоятельно формировать и совершенствовать систему управления персон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освоения дисциплины студент долж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ум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ивать и составлять документы при приеме и увольнении с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зн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е принципы и систему управления персонал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дровое, информационное, техническое и правовое обеспечение системы управления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нализ кадрового потенциал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Результатом освоения программы учебной дисциплины является овладение обучающимся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18"/>
      </w:tblGrid>
      <w:tr>
        <w:trPr>
          <w:trHeight w:val="651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компетенции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Содержательная часть компетенции</w:t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К 3.3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гулировать и разрешать конфликтные ситуации в профессиональной деятельности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К 3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и оценивать эффективность работы организаций (часть компетенции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 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максимальной учебной нагрузки обучающегося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аудиторной учебной работы обучающегося (обязательных учебных занятий) 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pacing w:val="-8"/>
          <w:sz w:val="24"/>
          <w:szCs w:val="28"/>
          <w:lang w:eastAsia="ru-RU"/>
        </w:rPr>
        <w:t>внеаудиторной (самостоятельной) учеб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b/>
          <w:b/>
          <w:spacing w:val="-8"/>
          <w:sz w:val="10"/>
          <w:szCs w:val="16"/>
          <w:lang w:eastAsia="ru-RU"/>
        </w:rPr>
      </w:pPr>
      <w:r>
        <w:rPr>
          <w:rFonts w:eastAsia="Times New Roman" w:cs="Arial" w:ascii="Arial" w:hAnsi="Arial"/>
          <w:b/>
          <w:spacing w:val="-8"/>
          <w:sz w:val="10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Arial" w:hAnsi="Arial" w:eastAsia="Times New Roman" w:cs="Arial"/>
          <w:b/>
          <w:b/>
          <w:sz w:val="10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0"/>
          <w:szCs w:val="16"/>
          <w:u w:val="single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 xml:space="preserve">Аудиторная учебная работа (обязательные учебные занятия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Работа с учебной литературой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абота с конспектами лекц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Cs w:val="24"/>
                <w:lang w:eastAsia="ru-RU"/>
              </w:rPr>
              <w:t>Итоговая аттестация в форме</w:t>
            </w:r>
            <w:r>
              <w:rPr>
                <w:rFonts w:eastAsia="Times New Roman" w:cs="Arial" w:ascii="Arial" w:hAnsi="Arial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зачёта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ru-RU"/>
        </w:rPr>
      </w:pPr>
      <w:r>
        <w:rPr>
          <w:rFonts w:eastAsia="Times New Roman" w:cs="Arial" w:ascii="Arial" w:hAnsi="Arial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2. Тематический план и содержание учебной дисциплины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ОП.10 Управление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6"/>
        <w:gridCol w:w="25"/>
        <w:gridCol w:w="9366"/>
        <w:gridCol w:w="2057"/>
        <w:gridCol w:w="1558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и практические работы, внеаудиторная (самостоятельная) учебная работа обучающихся, курсовая работа (проект)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ерсоналом как система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волюция управления персонало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овая стратегия и кадровая политик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учебной литературой и конспектами ле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1.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правление поведением персон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ь и ее поведение в организаци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характеристики личност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и развития личност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, определяющие поведение личност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оценки повед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учебной литературой и конспектами ле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1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овая 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и классификация групп. Преимущества и недостатки работы в группе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формирования групп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льные рабочие группы и их признак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ормальные группы и их признак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учебной литературой и конспектами ле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тивное поведение в организаци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льные и неформальные коммуникации. Барьеры в коммуникациях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овышения эффективности коммуникаци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техника слуш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ционные сети, коммуникационные стили и их влияние на поведение работников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учебной литературой и конспектами ле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правление конфликтами и стрес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ы и стили разрешения конфликтов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причины стресса на рабочем мест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следствия стресс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орьбы со стрессом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учебной литературой и конспектами л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стир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2.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Технологии работы с персонал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бор и адаптация персонала 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готовительный этап отбора персонала. Формирование требований к претендента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оды отбора персонал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ффективность отбор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аптация новых сотрудников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учебной литературой и конспектами ле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2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тивация труд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 мотивации персонал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сновные теории мотиваци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оды мотивации персонал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учебной литературой и конспектами лекц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2.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и принципы развития персонал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обучения персонал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эффективности обуч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арьерой в организаци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с учебной литературой и конспектами л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стир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Реализация учебной дисциплины требует наличия учебного кабинета экономики организации, лекционной аудитории и аудитории для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u w:val="single"/>
          <w:lang w:eastAsia="ru-RU"/>
        </w:rPr>
        <w:t>Оснащенность учебного кабинета и лекционной аудитории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Проектор AcerX110, ноутбук Asus с возможностью подключения к сети "Интернет" и обеспечением доступа в электронную информационно-образовательную среду ВГУ, экран для про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u w:val="single"/>
          <w:lang w:eastAsia="ru-RU"/>
        </w:rPr>
        <w:t>Аудитория для самостоятельной работы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15 комп. III поколения, объединенных в сеть с выходом в Интернет и обеспечением доступа в электронную информационно-образовательную среду В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14"/>
          <w:szCs w:val="16"/>
          <w:lang w:eastAsia="ru-RU"/>
        </w:rPr>
      </w:pPr>
      <w:r>
        <w:rPr>
          <w:rFonts w:eastAsia="Times New Roman" w:cs="Arial" w:ascii="Arial" w:hAnsi="Arial"/>
          <w:bCs/>
          <w:sz w:val="14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  <w:t xml:space="preserve">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Основные источн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Бондаренко, В.В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рганизационное поведение / В.В. Бондаренко ; Васин С. М. ; Седлецкий А. В. — М. : КноРус, 2015 .— 288 с. — (Бакалавриат) .—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sz w:val="20"/>
                <w:szCs w:val="20"/>
              </w:rPr>
              <w:t xml:space="preserve"> 978-5-406-03250-3.—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25269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Десслер  Г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Управление персоналом / Г. Десслер .— 2-е изд. (эл.) .— М : БИНОМ. Лаборатория знаний, 2013. — 801 с. — ISBN 978-5-9963-2305-0 .— &lt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=21993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: учебник / [И.Б. Дуракова, Л.П. Волкова, Е.Н. Кобцева] ; под ред. И.Б. Дураковой .— М.: ИНФРА-М, 2014. – 568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 организации: учебник / [А.Я. Кибанов и др.] ; Гос. ун-т управления ; под ред. А.Я. Кибанова .— Изд. 4-е, доп. и перераб. — Москва : ИНФРА-М, 2014 .— 693 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Дополнительные источни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стронг М. Практика управления человеческими ресурсами: Пер. с англ./ М. Армстронг. – СПб.: Питер, 2012, – 8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Арсеньев Ю. Н.  Управление персоналом: технологии: учебное пособие / Ю. Н. Арсеньев., С. И. Шелобаев, Т. Ю. Давыдова.  М.: Юнити-Дана, 2015. -  192с. &lt;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://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iblioclub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index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php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?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page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=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ok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red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=114558&amp;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sr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=1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заров Т.Ю. Управление персоналом / Т.Ю. Базаров. – М.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ademia</w:t>
            </w:r>
            <w:r>
              <w:rPr>
                <w:rFonts w:cs="Arial" w:ascii="Arial" w:hAnsi="Arial"/>
                <w:sz w:val="18"/>
                <w:szCs w:val="18"/>
              </w:rPr>
              <w:t xml:space="preserve"> 2014. – 2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л Е.Г. Управление карьерой менеджера / Е.Г. Молл -  СПб: Питер, 2012. – 3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организации и организационное поведение / под ред. Г.Р. Латфуллина, О.Н. Громовой, А.В. Райченко .— Москва : Юрайт, 2014 .— 47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вин В.В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ивационный менеджмент. Модуль 3 : учебно-практическое пособие / В.В. Травин, М.И. Магура, М.И. Курбатова. — М.: Дело РАНХиГС, 2014 .— 1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 организации: актуальные технологии найма, адаптации и аттестации / А.Я. Кибанов, И.Б. Дуракова. - М.: КноРус, 2016 -360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Информационные электронно-образовательные ресурс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центр информационно-образовательных ресурсов Министерства образования и науки РФ fcior.edu.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hhttp://www.studentlibrary.ru/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лектронный каталог ЗНБ ВГУ https://www.lib.vsu.ru/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ЭБС "Университетская библиотек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 https://biblioclub.lib.vsu.ru/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ЭБС "Лань"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anbook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co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/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БС «Электронная библиотека технического вуз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Критерии оценки результата итогового контроля в форме зачета по итог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оценивании используется следующая шка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 баллов ставится, если обучающийся демонстрирует полное соответствие знаний, умений, навыков, свободно оперирует приобретенными знаниями, умениями, применяет их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 балла ставится, если обучающийся демонстрирует соответствие знаний, умений, навыков, но допускает незначительные ошибки, неточности, испытывает затрудне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 балла ставится, если обучающийся демонстрирует неполное соответствие знаний, умений, навыков, допускает значительные ошибки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 балла ставится, если обучающийся демонстрирует явное несоответствие знаний, умений,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При сдаче за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зачтено» - 5 -3 бал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не зачтено» - 2 бал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приобретение студентами знаний о новом механизме управления персоналом организации в условиях рыночн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формирование компетенции по осознанию социально-экономической значимости будущей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формирование умения самостоятельно формировать и совершенствовать систему управления персон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освоения дисциплины студент долж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ум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ивать и составлять документы при приеме и увольнении с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зн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е принципы и систему управления персонал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дровое, информационное, техническое и правовое обеспечение системы управления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нализ кадрового потенциала организации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ивать и составлять документы при приеме и увольнении с работ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- оценка управленческих решений в сфере кадрового менедж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- оценка документов при работе с персоналом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щие принципы и систему управления персонал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ровое, информационное, техническое и правовое обеспечение систем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анализ кадрового потенциала 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- понимание принципов и методов работы с персоналом, управления поведением сотрудников и управления конфлик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- оцен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дрового, информационного, техническое и правовое обеспечение системы управления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определение обеспеченности организации рабочей силой,  анализ эффективности использования кадрового потенци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2"/>
          <w:szCs w:val="12"/>
          <w:lang w:eastAsia="ru-RU"/>
        </w:rPr>
      </w:pPr>
      <w:r>
        <w:rPr>
          <w:rFonts w:eastAsia="Times New Roman" w:cs="Arial" w:ascii="Arial" w:hAnsi="Arial"/>
          <w:bCs/>
          <w:i/>
          <w:sz w:val="12"/>
          <w:szCs w:val="12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(освоенные ОК и П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формирование мотивации к пониманию сущности и социальной значимости будущей професс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- выбор и применение метод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 способов решения профессиональных задач, оценка их эффективности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ачеств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- анализ профессиональн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 решение стандартных и нестандартных профессиональных зада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- взаимодействие с обучающимися и преподавателями в ходе обуч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пособность координировать свои действия с другими участниками общ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- ответственность за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ения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- определение задач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 личностного развития, осознанное планирование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- планирование и качественное выполнение заданий для самостоятельной работы при изучении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-определение этапов и содержания работы по реализации самообразования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.3. Урегулировать и разрешать конфликтные ситуации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Анализ причин конфликта и методов его разреш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.4. Организовывать и оценивать эффективность работы организаций (часть компетен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Оценка эффективности работы с персоналом в организации </w:t>
            </w:r>
          </w:p>
        </w:tc>
      </w:tr>
    </w:tbl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noaieou"/>
    <w:qFormat/>
    <w:rPr/>
  </w:style>
  <w:style w:type="character" w:styleId="H4">
    <w:name w:val="h_4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vsu.ru/zgate?ACTION=follow&amp;SESSION_ID=3126&amp;TERM=&#1041;&#1086;&#1085;&#1076;&#1072;&#1088;&#1077;&#1085;&#1082;&#1086;, &#1042;.&#1042;.%5B1,1004,4,101%5D&amp;LANG=rus" TargetMode="External"/><Relationship Id="rId3" Type="http://schemas.openxmlformats.org/officeDocument/2006/relationships/hyperlink" Target="http://biblioclub.ru/index.php?page=book&amp;id=252696" TargetMode="External"/><Relationship Id="rId4" Type="http://schemas.openxmlformats.org/officeDocument/2006/relationships/hyperlink" Target="https://lib.vsu.ru/zgate?ACTION=follow&amp;SESSION_ID=6869&amp;TERM=&#1044;&#1077;&#1089;&#1089;&#1083;&#1077;&#1088;, &#1043;.%5B1,1004,4,101%5D&amp;LANG=rus" TargetMode="External"/><Relationship Id="rId5" Type="http://schemas.openxmlformats.org/officeDocument/2006/relationships/hyperlink" Target="http://biblioclub.ru/index.php?page=book&amp;id=2199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2:00Z</dcterms:created>
  <dc:creator>Черникова Анастасия Сергеевна</dc:creator>
  <dc:description/>
  <cp:keywords/>
  <dc:language>en-US</dc:language>
  <cp:lastModifiedBy>User</cp:lastModifiedBy>
  <cp:lastPrinted>2017-03-31T16:11:00Z</cp:lastPrinted>
  <dcterms:modified xsi:type="dcterms:W3CDTF">2022-12-01T19:41:00Z</dcterms:modified>
  <cp:revision>15</cp:revision>
  <dc:subject/>
  <dc:title/>
</cp:coreProperties>
</file>